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(Почтовый адрес Заказчика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Ханты-Мансийский автономный округ – Югра, г. Югорск, ул.40 лет Победы, д.1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Контактное лицо по техническим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здания администрации города Югорска Нелединская Г.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 8 (34675) 5-00-45.</w:t>
            </w: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оказание услуг по техническому обслуживанию и текущему ремонту электрооборудова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0000 (Услуги жилищно-коммунальные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оказания услуг: </w:t>
            </w:r>
            <w:r>
              <w:rPr/>
              <w:t>628260, ул. 40 лет Победы,11, ул. Спортивная, 2, ул. Механизаторов, 22, ул. Железнодорожная, 43/1,  ул. Ленина, 41, г. Югорск,  Ханты-Мансийский автономный округ-Югра, Тюменская 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  <w:u w:val="single"/>
              </w:rPr>
              <w:t>700 739</w:t>
            </w:r>
            <w:r>
              <w:rPr/>
              <w:t xml:space="preserve"> (семьсот тысяч семьсот тридцать дев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16   »   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  19   »  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 22   »   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лава администрации города Югорска                                    _____________М.И. Бодак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2-06T18:54:00Z</cp:lastPrinted>
  <dcterms:modified xsi:type="dcterms:W3CDTF">2011-12-08T09:35:00Z</dcterms:modified>
  <cp:revision>72</cp:revision>
  <dc:subject/>
  <dc:title>извещение ЭА</dc:title>
</cp:coreProperties>
</file>